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pt;width:372.1pt;height:23.9pt;mso-wrap-style:none;v-text-anchor:middle;mso-position-vertical:top" type="_x0000_t136">
            <v:path textpathok="t"/>
            <v:textpath on="t" fitshape="t" string="1. místo: rodina Kitnerova, Boskovická 278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</wp:posOffset>
            </wp:positionH>
            <wp:positionV relativeFrom="paragraph">
              <wp:posOffset>96520</wp:posOffset>
            </wp:positionV>
            <wp:extent cx="4486275" cy="3200400"/>
            <wp:effectExtent l="0" t="0" r="0" b="0"/>
            <wp:wrapTight wrapText="bothSides">
              <wp:wrapPolygon edited="0">
                <wp:start x="-15970" y="0"/>
                <wp:lineTo x="-15970" y="72077"/>
                <wp:lineTo x="21676" y="72077"/>
                <wp:lineTo x="21676" y="0"/>
                <wp:lineTo x="-15970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65" t="-3" r="-5" b="7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4.05pt;margin-top:3.35pt;width:371.95pt;height:23.95pt;mso-wrap-style:none;v-text-anchor:middle" type="_x0000_t136">
            <v:path textpathok="t"/>
            <v:textpath on="t" fitshape="t" string="2. místo: rodina Trnečkova, Školní 323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1175</wp:posOffset>
            </wp:positionH>
            <wp:positionV relativeFrom="paragraph">
              <wp:posOffset>11430</wp:posOffset>
            </wp:positionV>
            <wp:extent cx="3371850" cy="3438525"/>
            <wp:effectExtent l="0" t="0" r="0" b="0"/>
            <wp:wrapTight wrapText="bothSides">
              <wp:wrapPolygon edited="0">
                <wp:start x="-16022" y="-19057"/>
                <wp:lineTo x="-16022" y="31445"/>
                <wp:lineTo x="21599" y="31445"/>
                <wp:lineTo x="21599" y="-19057"/>
                <wp:lineTo x="-16022" y="-19057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65" t="37670" r="-5" b="1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8000</wp:posOffset>
            </wp:positionH>
            <wp:positionV relativeFrom="paragraph">
              <wp:posOffset>784225</wp:posOffset>
            </wp:positionV>
            <wp:extent cx="4181475" cy="3388360"/>
            <wp:effectExtent l="0" t="0" r="0" b="0"/>
            <wp:wrapTight wrapText="bothSides">
              <wp:wrapPolygon edited="0">
                <wp:start x="21374" y="25572"/>
                <wp:lineTo x="21374" y="-2575"/>
                <wp:lineTo x="564" y="-2575"/>
                <wp:lineTo x="564" y="25572"/>
                <wp:lineTo x="21374" y="25572"/>
              </wp:wrapPolygon>
            </wp:wrapTight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52" t="-5" r="8156" b="5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0.55pt;margin-top:14.35pt;width:371.95pt;height:20.2pt;mso-wrap-style:none;v-text-anchor:middle" type="_x0000_t136">
            <v:path textpathok="t"/>
            <v:textpath on="t" fitshape="t" string="3. místo: rodina Hlouškova,Náměstí 18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02860</wp:posOffset>
            </wp:positionH>
            <wp:positionV relativeFrom="paragraph">
              <wp:posOffset>124460</wp:posOffset>
            </wp:positionV>
            <wp:extent cx="4476750" cy="3226435"/>
            <wp:effectExtent l="0" t="0" r="0" b="0"/>
            <wp:wrapTight wrapText="bothSides">
              <wp:wrapPolygon edited="0">
                <wp:start x="18547" y="27007"/>
                <wp:lineTo x="18547" y="-4166"/>
                <wp:lineTo x="2292" y="-4166"/>
                <wp:lineTo x="2292" y="27007"/>
                <wp:lineTo x="18547" y="27007"/>
              </wp:wrapPolygon>
            </wp:wrapTight>
            <wp:docPr id="7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07" t="-5" r="-3" b="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5110</wp:posOffset>
            </wp:positionH>
            <wp:positionV relativeFrom="paragraph">
              <wp:posOffset>258445</wp:posOffset>
            </wp:positionV>
            <wp:extent cx="3957320" cy="2847975"/>
            <wp:effectExtent l="0" t="0" r="0" b="0"/>
            <wp:wrapTight wrapText="bothSides">
              <wp:wrapPolygon edited="0">
                <wp:start x="-2884" y="-2482"/>
                <wp:lineTo x="-2884" y="46354"/>
                <wp:lineTo x="22920" y="46354"/>
                <wp:lineTo x="22920" y="-2482"/>
                <wp:lineTo x="-2884" y="-2482"/>
              </wp:wrapPolygon>
            </wp:wrapTight>
            <wp:docPr id="8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74" t="5070" r="5021" b="5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3925</wp:posOffset>
            </wp:positionH>
            <wp:positionV relativeFrom="paragraph">
              <wp:posOffset>2937510</wp:posOffset>
            </wp:positionV>
            <wp:extent cx="4200525" cy="3009900"/>
            <wp:effectExtent l="0" t="0" r="0" b="0"/>
            <wp:wrapNone/>
            <wp:docPr id="9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810" t="63004" r="5021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341.25pt;margin-top:181.05pt;width:354.7pt;height:16.45pt;mso-wrap-style:none;v-text-anchor:middle" type="_x0000_t136">
            <v:path textpathok="t"/>
            <v:textpath on="t" fitshape="t" string=" rodina Koledova, Bukovská 294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0.5pt;margin-top:190.05pt;width:308.2pt;height:13.45pt;mso-wrap-style:none;v-text-anchor:middle" type="_x0000_t136">
            <v:path textpathok="t"/>
            <v:textpath on="t" fitshape="t" string="rodina Učňova, Na Křivdě 127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43.75pt;margin-top:484.8pt;width:371.95pt;height:20.2pt;mso-wrap-style:none;v-text-anchor:middle" type="_x0000_t136">
            <v:path textpathok="t"/>
            <v:textpath on="t" fitshape="t" string="3. místo: rodina Hlouškova,Náměstí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22.75pt;margin-top:403.05pt;width:288.7pt;height:16.45pt;mso-wrap-style:none;v-text-anchor:middle" type="_x0000_t136">
            <v:path textpathok="t"/>
            <v:textpath on="t" fitshape="t" string="rodina Kovářova, Bukovská 80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7383145"/>
            <wp:effectExtent l="0" t="0" r="0" b="0"/>
            <wp:docPr id="1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110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7:00Z</dcterms:created>
  <dc:creator>Knihovna</dc:creator>
  <dc:description/>
  <cp:keywords/>
  <dc:language>en-US</dc:language>
  <cp:lastModifiedBy>Knihovna</cp:lastModifiedBy>
  <dcterms:modified xsi:type="dcterms:W3CDTF">2012-09-07T06:01:00Z</dcterms:modified>
  <cp:revision>2</cp:revision>
  <dc:subject/>
  <dc:title/>
</cp:coreProperties>
</file>